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/>
          <w:b/>
          <w:bCs/>
          <w:color w:val="FF0000"/>
          <w:kern w:val="2"/>
          <w:sz w:val="36"/>
          <w:szCs w:val="36"/>
        </w:rPr>
        <w:t>Közhasznúsági jelentés a 2017. évről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Alapítvány adatai  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>Alapítás éve:      </w:t>
        <w:tab/>
        <w:tab/>
        <w:tab/>
        <w:t xml:space="preserve">2005.    </w:t>
        <w:br/>
        <w:t>Bírósági bejegyzés száma:  </w:t>
        <w:tab/>
        <w:tab/>
      </w:r>
      <w:r>
        <w:rPr>
          <w:b/>
          <w:sz w:val="24"/>
          <w:szCs w:val="24"/>
        </w:rPr>
        <w:t>7. Pk.60107/2005./4</w:t>
      </w:r>
      <w:r>
        <w:rPr>
          <w:rFonts w:eastAsia="Times New Roman"/>
          <w:b/>
          <w:bCs/>
          <w:sz w:val="24"/>
          <w:szCs w:val="24"/>
        </w:rPr>
        <w:t xml:space="preserve">          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>Helye:     </w:t>
        <w:tab/>
        <w:tab/>
        <w:tab/>
        <w:tab/>
        <w:t xml:space="preserve">Fővárosi Bíróság                                         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átum:        </w:t>
        <w:tab/>
        <w:tab/>
        <w:tab/>
        <w:tab/>
      </w:r>
      <w:r>
        <w:rPr>
          <w:b/>
          <w:sz w:val="24"/>
          <w:szCs w:val="24"/>
        </w:rPr>
        <w:t>2005. 04. 12.</w:t>
      </w:r>
      <w:r>
        <w:rPr>
          <w:rFonts w:eastAsia="Times New Roman"/>
          <w:b/>
          <w:bCs/>
          <w:sz w:val="24"/>
          <w:szCs w:val="24"/>
        </w:rPr>
        <w:t xml:space="preserve">                                                     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zámlavezető pénzintézet:   </w:t>
        <w:tab/>
      </w:r>
      <w:r>
        <w:rPr>
          <w:b/>
          <w:sz w:val="24"/>
          <w:szCs w:val="24"/>
        </w:rPr>
        <w:t>Kereskedelmi és Hitelbank Zrt.</w:t>
      </w:r>
      <w:r>
        <w:rPr>
          <w:rFonts w:eastAsia="Times New Roman"/>
          <w:b/>
          <w:bCs/>
          <w:sz w:val="24"/>
          <w:szCs w:val="24"/>
        </w:rPr>
        <w:t xml:space="preserve">             </w:t>
        <w:br/>
        <w:t>Számlaszám:    </w:t>
        <w:tab/>
        <w:tab/>
        <w:tab/>
      </w:r>
      <w:r>
        <w:rPr>
          <w:b/>
          <w:sz w:val="24"/>
          <w:szCs w:val="24"/>
        </w:rPr>
        <w:t xml:space="preserve">10201006-50270064-00000000  </w:t>
      </w:r>
      <w:r>
        <w:rPr>
          <w:rFonts w:eastAsia="Times New Roman"/>
          <w:b/>
          <w:bCs/>
          <w:sz w:val="24"/>
          <w:szCs w:val="24"/>
        </w:rPr>
        <w:t xml:space="preserve">                                 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dószám:                    </w:t>
        <w:tab/>
        <w:tab/>
      </w:r>
      <w:r>
        <w:rPr>
          <w:b/>
          <w:sz w:val="24"/>
          <w:szCs w:val="24"/>
        </w:rPr>
        <w:t>18117479-1-41</w:t>
      </w:r>
      <w:r>
        <w:rPr>
          <w:rFonts w:eastAsia="Times New Roman"/>
          <w:b/>
          <w:bCs/>
          <w:sz w:val="24"/>
          <w:szCs w:val="24"/>
        </w:rPr>
        <w:t xml:space="preserve">                      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zékhely:             </w:t>
        <w:tab/>
        <w:tab/>
        <w:tab/>
        <w:t>1012 Budapest Kuny Domokos u. 4/D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épviselő:     </w:t>
        <w:tab/>
        <w:tab/>
        <w:tab/>
        <w:t xml:space="preserve">            Bedők Andrea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I. SZÁMVITELI BESZÁMOLÓ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énzügyi beszámoló időszak: 2017. 01. 01-2017. 12. 31.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19"/>
        <w:gridCol w:w="2996"/>
        <w:gridCol w:w="1124"/>
        <w:gridCol w:w="1171"/>
      </w:tblGrid>
      <w:tr>
        <w:trPr/>
        <w:tc>
          <w:tcPr>
            <w:tcW w:w="5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AGYON FELHASZNÁLÁSÁVAL KAPCSOLATOS KIMUTATÁS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étele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g (e Ft)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yitó adatok: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kszámla nyitó egyenle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énztár nyitó egyenle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8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zhasznú tevékenység bevételei: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ományok alapítóktól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ományok egyéb szervezetektől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0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ályázati úton nyer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bevétele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97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adásai (értékcsökkenési leírás nélkül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yagjellegű ráfordítások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nyagköltsé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génybe vett szolgálta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zvetített szolgálta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szolgálta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mélyi jellegű ráfordítások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rköltsé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érjárulék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zemélyi jellegű egyéb kifizetése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költségek, ráfordí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ráfordí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ott természetbeni támoga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dott pénzbeli támogatások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állalkozási tevékenység eredmény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érlegtételek változása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őkebefizetés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árgyi eszközök beszerzése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telezettségek változás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sszív időbeli elhatárolás változás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evőkövetelés változás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Értékpapír eladás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orgóeszközök változása (vevő és pénzeszköz nélkül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ktív időbeli elhatárolás változása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35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gyenleg (3+8-17+18-27)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áró adatok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kszámla záró egyenle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énztár záró egyenleg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>
          <w:trHeight w:val="141" w:hRule="atLeast"/>
        </w:trPr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b/>
                <w:sz w:val="24"/>
                <w:szCs w:val="24"/>
              </w:rPr>
              <w:t>Összesen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9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/>
        <w:t> </w:t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2954"/>
      </w:tblGrid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ÁMOGATÁSOK MEGOSZLÁSA e Ft-ban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alapítóktó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központi költségvetésbő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50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helyi önkormányzattó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magánszemélyektő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cégektő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9</w:t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Adományok külföldről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Pályázati úton nyert adományok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 </w:t>
            </w:r>
            <w:r>
              <w:rPr>
                <w:rFonts w:eastAsia="Times New Roman"/>
                <w:sz w:val="24"/>
                <w:szCs w:val="24"/>
              </w:rPr>
              <w:t>Ingyenesen nyújtott szolgáltatás/adomány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Kettős könyvvitelt vezető egyéb szervezetek közhasznú egyszerűsített beszámolójának mérlege 2017. év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Ld. mellékelt dokumentumban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II. A KÖLTSÉGVETÉSI TÁMOGATÁSOK FELHASZNÁLÁSA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/>
      </w:pPr>
      <w:r>
        <w:rPr>
          <w:rStyle w:val="Kozepes1"/>
          <w:bCs w:val="false"/>
          <w:color w:val="000000"/>
        </w:rPr>
        <w:t xml:space="preserve">Bevételeink: </w:t>
      </w:r>
    </w:p>
    <w:p>
      <w:pPr>
        <w:pStyle w:val="Normal"/>
        <w:numPr>
          <w:ilvl w:val="0"/>
          <w:numId w:val="2"/>
        </w:numPr>
        <w:spacing w:before="0" w:after="0"/>
        <w:jc w:val="left"/>
        <w:outlineLvl w:val="0"/>
        <w:rPr>
          <w:rStyle w:val="Kozepes1"/>
          <w:bCs w:val="false"/>
          <w:color w:val="000000"/>
        </w:rPr>
      </w:pPr>
      <w:r>
        <w:rPr>
          <w:rStyle w:val="Kozepes1"/>
          <w:bCs w:val="false"/>
          <w:color w:val="000000"/>
        </w:rPr>
        <w:t>NAV 1%-ok: 571 848 Ft</w:t>
      </w:r>
    </w:p>
    <w:p>
      <w:pPr>
        <w:pStyle w:val="Normal"/>
        <w:numPr>
          <w:ilvl w:val="0"/>
          <w:numId w:val="2"/>
        </w:numPr>
        <w:spacing w:before="0" w:after="280"/>
        <w:jc w:val="left"/>
        <w:outlineLvl w:val="0"/>
        <w:rPr>
          <w:rStyle w:val="Kozepes1"/>
          <w:bCs w:val="false"/>
          <w:color w:val="000000"/>
        </w:rPr>
      </w:pPr>
      <w:r>
        <w:rPr>
          <w:rStyle w:val="Kozepes1"/>
          <w:bCs w:val="false"/>
          <w:color w:val="000000"/>
        </w:rPr>
        <w:t>Emberi Erőforrások Minisztérium 6 350 000 Ft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/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III. KIMUTATÁS A VAGYON FELHASZNÁLÁSÁRÓL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lapítványunk bevételei és kiadásai az alábbiak szerint alakultak: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9"/>
        <w:gridCol w:w="2471"/>
      </w:tblGrid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vétel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Összeg Ft.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evétel összesen: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78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bből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yitó pénzkészlet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Adományok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04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ZJA 1%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ályázat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amatbevétel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őke betét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özhasznú tevékenységből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vanish/>
          <w:sz w:val="24"/>
          <w:szCs w:val="24"/>
        </w:rPr>
      </w:pPr>
      <w:r>
        <w:rPr>
          <w:rFonts w:eastAsia="Times New Roman"/>
          <w:b/>
          <w:bCs/>
          <w:vanish/>
          <w:sz w:val="24"/>
          <w:szCs w:val="2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5754"/>
        <w:gridCol w:w="2455"/>
      </w:tblGrid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Kiadások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Összeg Ft. 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Kiadások összesen: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89</w:t>
            </w:r>
          </w:p>
        </w:tc>
      </w:tr>
      <w:tr>
        <w:trPr/>
        <w:tc>
          <w:tcPr>
            <w:tcW w:w="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anyagköltsé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  <w:t xml:space="preserve">    124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apanya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Egyéb szolgáltatás összesen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ejlesztés, zenekuckó, oktatás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ndezvény költségei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Internet, web szolgáltatás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zakkönyv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k és postaköltség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5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Tárgyi eszközök értékcsökkenése 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7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ZÁRÓ PÉNZKÉSZLET: 995 500 Ft      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Ebből: </w:t>
        <w:br/>
        <w:t>- pénztár 298 880 Ft</w:t>
        <w:br/>
        <w:t xml:space="preserve">- bankszámla 696 620 Ft.      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/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IV. CÉL SZERINTI JUTTATÁSOK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>Alapítványunk által 2017-ben cél szerinti tevékenysége keretében nem nyújtott pénzbeli támogatást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/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V. KIMUTATÁS A KÖZPONTI KÖLTSÉGVETÉSI SZERVTŐL, AZ ELKÜLÖNÍTETT ÁLLAMI PÉNZALAPTÓL, A HELYI ÖNKORMÁNYZATTÓL, A KISEBBSÉGI TELEPÜLÉSI ÖNKORMÁNYZATTÓL, A TELEPÜLÉSI ÖNKORMÁNYZATOK TÁRSULÁSÁTÓL ÉS MINDEZEK SZERVEITŐL KAPOTT TÁMOGATÁSOKRÓL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V 1%-ok: 571 848 Ft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VI. VEZETŐ TISZTSÉGVISELŐKNEK NYÚJTOTT JUTTATÁSOK</w:t>
      </w:r>
    </w:p>
    <w:p>
      <w:pPr>
        <w:pStyle w:val="Normal"/>
        <w:spacing w:before="280" w:after="28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özhasznú Alapítvány kuratóriumának tagjai díjazás nélkül látják el feladataikat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Times New Roman"/>
          <w:b/>
          <w:bCs/>
          <w:color w:val="FF0000"/>
          <w:kern w:val="2"/>
          <w:sz w:val="32"/>
          <w:szCs w:val="32"/>
        </w:rPr>
        <w:t>VII. KÖZHASZNÚ TEVÉKENYSÉGRŐL SZÓLÓ TARTALMI BESZÁMOLÓ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A mozgás- és kognitív rehabilitációra szoruló kisgyermekek integrált, komplex fejlesztése</w:t>
      </w:r>
    </w:p>
    <w:p>
      <w:pPr>
        <w:pStyle w:val="Normal"/>
        <w:ind w:left="720" w:hanging="0"/>
        <w:jc w:val="left"/>
        <w:rPr>
          <w:rFonts w:ascii="Arial" w:hAnsi="Arial" w:cs="Arial"/>
          <w:sz w:val="20"/>
        </w:rPr>
      </w:pPr>
      <w:r>
        <w:rPr>
          <w:b/>
          <w:sz w:val="24"/>
          <w:szCs w:val="24"/>
        </w:rPr>
        <w:t>Az esetmenedzseri hálózat bevezetésének kezdeti lépései</w:t>
      </w:r>
    </w:p>
    <w:p>
      <w:pPr>
        <w:pStyle w:val="Normal"/>
        <w:autoSpaceDE w:val="false"/>
        <w:spacing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projelt keretében kialakításra, felállításra kerül az első olyan közvetítői esetmenedzseri modell, amely eddig a fogyatékos ellátásban nem létezett, viszont mind a szülőknek, mind fejlesztő szakembereknek, mind pedig az intézményrendszernek elengedhetetlen közvetítő modell. Az esetmenedzsment-modellek közül a klinikai modellt használjuk, melyet az a felismerés hozott létre, hogy a közvetítésen felül az esetmenedzsernek gyakran a direkt szolgáltatások nyújtásában is részt kell vennie. </w:t>
      </w:r>
    </w:p>
    <w:p>
      <w:pPr>
        <w:pStyle w:val="Normal"/>
        <w:autoSpaceDE w:val="false"/>
        <w:spacing w:before="120" w:after="120"/>
        <w:ind w:hanging="0"/>
        <w:jc w:val="left"/>
        <w:rPr/>
      </w:pPr>
      <w:r>
        <w:rPr>
          <w:sz w:val="24"/>
          <w:szCs w:val="24"/>
        </w:rPr>
        <w:t>A modell, melyet mi is követünk, szerint ez az alábbi területeken történik:</w:t>
      </w:r>
    </w:p>
    <w:p>
      <w:pPr>
        <w:pStyle w:val="Normal"/>
        <w:autoSpaceDE w:val="false"/>
        <w:spacing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ezdeti fázis (felvétel, értékelés, tervezés)</w:t>
      </w:r>
    </w:p>
    <w:p>
      <w:pPr>
        <w:pStyle w:val="Normal"/>
        <w:autoSpaceDE w:val="false"/>
        <w:spacing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örnyezeti intervenciók (összekapcsolás a közösségi forrásokkal, családtagokkal és más személyekkel folytatott konzultáció, együttműködés orvosokkal és kórházakkal, érdekképviselet)</w:t>
      </w:r>
    </w:p>
    <w:p>
      <w:pPr>
        <w:pStyle w:val="Normal"/>
        <w:autoSpaceDE w:val="false"/>
        <w:spacing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pácienst érintő beavatkozások (egyéni pszichoterápia, készségfejlesztő tréningek, kommunikációfejlesztő tréningek, pszichoedukáció)</w:t>
      </w:r>
    </w:p>
    <w:p>
      <w:pPr>
        <w:pStyle w:val="Normal"/>
        <w:autoSpaceDE w:val="false"/>
        <w:spacing w:before="120" w:after="12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áciens–környezet intervenciók (krízisintervenció, monitorozás)</w:t>
      </w:r>
    </w:p>
    <w:p>
      <w:pPr>
        <w:pStyle w:val="Normal"/>
        <w:autoSpaceDE w:val="false"/>
        <w:spacing w:before="120" w:after="12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Emellett célunk egy olyan terápiás módszertani központ létrehozása, ahol a családnak nem kell energiákban szétforgácsolódni, hiszen egy helyen elérhető sokféle terápia, mégpedig olyan, ami élményszintű befogadást biztosít, a családokat kompetenciával felruházva, bevonva és mégis tudatossággal szervezve és bonyolítva. Olyan új szemléletet kívánunk létrehozni, ahol megvalósul az a fajta a team munka, ahol a gyermek-fejlődést folyamatosan nyomon követik, ahol minden érintett rendszeresen kommunikál egymással a gyermek érdekében. Ezért folyamatosan kapcsolatot tartunk a pacienseink környezetével.</w:t>
      </w:r>
    </w:p>
    <w:p>
      <w:pPr>
        <w:pStyle w:val="Normal"/>
        <w:autoSpaceDE w:val="false"/>
        <w:spacing w:before="120" w:after="12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élunk az is, hogy optimalizálni lehessen a szülők költségeit, amit gyermekük fejlesztésre fordítanak. </w:t>
      </w:r>
    </w:p>
    <w:p>
      <w:pPr>
        <w:pStyle w:val="Normal"/>
        <w:autoSpaceDE w:val="false"/>
        <w:spacing w:before="120" w:after="12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pilepsziával műtött gyermekek rehabilitációja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gyarországon a beteg gyermekek rehabilitációja során a legtöbb esetben nincs projektszemlélet, azaz  nem lehet tudni, hogy ki, mikor, miért felel, mi lesz vagy mik lehetnek az eredmények,nincs ütemterv, nincs projektszerű működés, ahol megfelelő kommunikáció zajlik a résztvevők, a projekten dolgozók között, ahol megfelelő után követése zajlik a részfolyamatoknak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projekt során olyan néhány országban már működő "terápiás központot" kívántunk létrehozni, ahol a családnak nem kell energiákban szétforgácsolódni, hiszen egy helyen elérhető sokféle terápia. Olyan új szemléletet kívánunk a hazai szakmai berkekbe bevezetni, ahol megvalósul az a fajta team munka, ahol a gyermek-fejlődést folyamatosan nyomon követik, ahol minden érintett rendszeresen kommunikál egymással a gyermek érdekében.  Az így megvalósítandó "központtal" optimalizálni lehet a szülők fejlesztésre fordított költségeit.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mények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A hagyományainknak megfelelően idén is megrendeztük a Mikulás- és a gyermeknapi „bulinkat”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őcsoportok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gyon fontosnak gondoljuk, hogy a Szülőcsoportok hagyományát fenntartsuk, hisz így értik meg a gyermekek környezetében élők a terápiák lényegét és itt kaphatnak segítséget mindennapos problémáikhoz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áradék: A 2017. évre vonatkozó közhasznúsági jelentést az Alapítvány kuratóriuma 2017. március 9-i ülésén elfogadta.</w:t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Bedők Andrea</w:t>
      </w:r>
    </w:p>
    <w:p>
      <w:pPr>
        <w:pStyle w:val="Normal"/>
        <w:autoSpaceDE w:val="false"/>
        <w:spacing w:before="120" w:after="120"/>
        <w:ind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épviselő, a Kuratórium elnöke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Kozepes1">
    <w:name w:val="kozepes1"/>
    <w:qFormat/>
    <w:rPr>
      <w:rFonts w:ascii="Verdana" w:hAnsi="Verdana" w:cs="Verdana"/>
      <w:b/>
      <w:bCs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hanging="0"/>
      <w:jc w:val="left"/>
      <w:outlineLvl w:val="1"/>
    </w:pPr>
    <w:rPr>
      <w:rFonts w:eastAsia="Times New Roman"/>
      <w:b/>
      <w:kern w:val="2"/>
      <w:sz w:val="48"/>
    </w:rPr>
  </w:style>
  <w:style w:type="paragraph" w:styleId="Szvegtrzs2">
    <w:name w:val="Szövegtörzs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5:04:00Z</dcterms:created>
  <dc:creator>F</dc:creator>
  <dc:description/>
  <dc:language>en-US</dc:language>
  <cp:lastModifiedBy>SZRita</cp:lastModifiedBy>
  <cp:lastPrinted>2015-06-01T09:34:00Z</cp:lastPrinted>
  <dcterms:modified xsi:type="dcterms:W3CDTF">2018-04-01T15:04:00Z</dcterms:modified>
  <cp:revision>2</cp:revision>
  <dc:subject/>
  <dc:title>19</dc:title>
</cp:coreProperties>
</file>